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жилой комплекс переменной этажности со встроенными нежилыми помещениям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ул. Краснодарской – ул. Малиновского в Советском районе г. Красноярска. 2 очередь, расположенный по адресу: г. Красноярск, Советский район, ул.  Краснодарская - ул. Малиновского  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</w:t>
        <w:tab/>
        <w:tab/>
        <w:t>тридцатое апре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дел «Информация о застройщик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6 чита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6. Информация о величине собственных денежных средст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м результате текущего года, размере кредит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и на день опубликования проектной декла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результат по состоянию на 01.04.2014 года: 752 тысячи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кредиторской задолженности по состоянию на 01.04.2014 года: 171 202 тысячи руб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04.2014 года: 671 903 тысячи рублей.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«Информация о проекте строительства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9 читать  в следующе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9. Возможные финансовые и прочие риски при осуществлении проекта строитель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2 очереди жилого комплекса переменной этажности со встроенными нежилыми помещениями по ул. Краснодарской – ул. Малиновского в Советском районе г. Красноярска – 676 531 000 (шестьсот семьдесят шесть миллионов пятьсот тридцать одна тысяч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Строительная компания «СибЛидер»                                                             И. В Шиманский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8:00Z</dcterms:created>
  <dc:creator>Krasnoyarsk</dc:creator>
  <dc:description/>
  <dc:language>en-US</dc:language>
  <cp:lastModifiedBy>Ksenya</cp:lastModifiedBy>
  <cp:lastPrinted>2014-05-06T10:28:00Z</cp:lastPrinted>
  <dcterms:modified xsi:type="dcterms:W3CDTF">2016-06-28T03:08:00Z</dcterms:modified>
  <cp:revision>2</cp:revision>
  <dc:subject/>
  <dc:title>Дополнения</dc:title>
</cp:coreProperties>
</file>